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8"/>
        </w:rPr>
        <w:t xml:space="preserve">    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论文（设计）开题报告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3"/>
        <w:gridCol w:w="927"/>
        <w:gridCol w:w="1065"/>
        <w:gridCol w:w="888"/>
        <w:gridCol w:w="1440"/>
        <w:gridCol w:w="868"/>
        <w:gridCol w:w="106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的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本课题的研究现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主要内容和预期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拟采用的研究方法和主要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主要参考文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指导小组意见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学生填写。开题报告会结束后，由指导教师和小组签署意见。论文答辩前，学生将此表交指导教师。此表按要求装订在论文文本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6:00Z</dcterms:created>
  <dc:creator>Legend User</dc:creator>
  <dc:description/>
  <dc:language>en-US</dc:language>
  <cp:lastModifiedBy>Legend User</cp:lastModifiedBy>
  <dcterms:modified xsi:type="dcterms:W3CDTF">2006-11-23T07:32:00Z</dcterms:modified>
  <cp:revision>20</cp:revision>
  <dc:subject/>
  <dc:title>附件5</dc:title>
</cp:coreProperties>
</file>