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生物系党总支领导班子联系师生党支部制度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进一步深入贯彻学习全国高校思想政治工作会议的通知精神，落实关于推进基层党建工作重点任务，推动全面从严治党向基层延伸，切实加强和改善学院党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建设和思想政治教育工作，推动教学改革和发展，提升学院党建工作的整体水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特制定生物系领导干部联系师生党支部制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进一步提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思想认识，切实重视系领导与支部工作，加强系领导联系支部工作，及时掌握支部党建工作动态，有针对性地开展党的建设，是党支部建设的一项有效措施。因此，院党委组织部从党的建设的全局出发，高度重视系领导联系党支部工作，通过这一途径，深入调查研究，不断加强基层党支部建设，不断提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学院党建工作的整体水平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联系的主要内容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参加联系党支部组织的政治学习，针对党员中存在的思想认识问题，宣传党的路线、方针和政策，进行信念、宗旨、纪律、作风以及形式政策教育，不断提高党的政治觉悟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了解和分析党支部成员状况，总结支部工作经验，指导和帮助党支部做好党员队伍管理、思想政治教育、民主评议和发展党员工作，，充分发挥党支部的战斗堡垒作用和党员的先锋模范作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及时传达学院的重大活动的情况，征求党员对学院的改革与发展、教学与科研，以及党的廉政建设和领导干部思想等四方面的意见和建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关心党员干部疾苦，及时解决党员干部在学习、工作、生活等方面的困难和问题。点评工作中的亮点和不足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党支部要定期召开座谈会，广泛听取党员干部对支部工作的意见和建议，主动接受党员干部的评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联系的方法和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系领导要高度重视，带头执行工作制度，确保每月都能到所联系党支部调研指导工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各党支部要以此为锲机，主动加强与支部定点联系人的沟通和交流，努力做到系领导联系党支部工作全面深入，卓有成效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各党支部要通过座谈会，经验交流会等方式加强与系领导联系，及时了解和掌握系领导到所联系党支部指导工作的情况、取得的成效和存在的问题，不断总结工作经验，查找不足，进行宣传推广，发挥典型模范作用，推动系领导联系党支部工作制度的落实取得的成效，为学院发展提供坚强的组织保障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系领导联系各党支部分工安排</w:t>
      </w:r>
      <w:r>
        <w:rPr>
          <w:rFonts w:ascii="宋体" w:hAnsi="宋体" w:cs="宋体"/>
          <w:sz w:val="24"/>
          <w:szCs w:val="24"/>
        </w:rPr>
        <w:t>》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领导联系各党支部分工安排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广平（生物系党总支书记）联系</w:t>
      </w:r>
      <w:r>
        <w:rPr>
          <w:rFonts w:ascii="宋体" w:hAnsi="宋体" w:cs="宋体"/>
          <w:sz w:val="24"/>
          <w:szCs w:val="24"/>
          <w:lang w:eastAsia="zh-CN"/>
        </w:rPr>
        <w:t>教工</w:t>
      </w:r>
      <w:r>
        <w:rPr>
          <w:rFonts w:ascii="宋体" w:hAnsi="宋体" w:cs="宋体"/>
          <w:sz w:val="24"/>
          <w:szCs w:val="24"/>
        </w:rPr>
        <w:t>党支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美兰（生物系党总支副书记）联系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党支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760" w:leader="none"/>
        </w:tabs>
        <w:ind w:firstLine="56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47:00Z</dcterms:created>
  <dc:creator>ALE-TL00</dc:creator>
  <dc:description/>
  <dc:language>en-US</dc:language>
  <cp:lastModifiedBy>郝瑞林</cp:lastModifiedBy>
  <dcterms:modified xsi:type="dcterms:W3CDTF">2018-10-08T02:4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