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9 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毕业论文（设计）答辩成绩评定表及总成绩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"/>
        <w:gridCol w:w="1208"/>
        <w:gridCol w:w="1071"/>
        <w:gridCol w:w="201"/>
        <w:gridCol w:w="2376"/>
        <w:gridCol w:w="1076"/>
        <w:gridCol w:w="1218"/>
      </w:tblGrid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题目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、专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价内容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具体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满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得分</w:t>
            </w:r>
          </w:p>
        </w:tc>
      </w:tr>
      <w:tr>
        <w:trPr>
          <w:trHeight w:val="15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陈述与答辩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陈述过程思路清晰，层次清楚，逻辑严密；语言表达准确，论点明确，论据充分；方法科学，结论有应用或参考价值。回答问题有理论根据和事实根据；基本概念清楚，观点明确；主要问题回答准确、深入，有说服力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质量和水平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论文（设计）观点鲜明，论据充分；结构严谨，逻辑严密；方法科学，说服力强；专业术语准确，文笔流畅；设计科学，计算正确；书写排版格式规范，体例完整；具有创新意识和独特见解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定等级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>总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0" w:hRule="atLeast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小组评语：</w:t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是否同意通过答辩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       □  不同意</w:t>
            </w:r>
          </w:p>
        </w:tc>
      </w:tr>
      <w:tr>
        <w:trPr>
          <w:trHeight w:val="609" w:hRule="atLeast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答辩小组组长（签字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成员（签字）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毕业论文（设计）综合评定成绩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2"/>
        <w:gridCol w:w="200"/>
        <w:gridCol w:w="1768"/>
        <w:gridCol w:w="1260"/>
        <w:gridCol w:w="1080"/>
        <w:gridCol w:w="900"/>
        <w:gridCol w:w="900"/>
      </w:tblGrid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教师评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评阅教师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辩小组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综合评定成绩（按</w:t>
            </w:r>
            <w:r>
              <w:rPr/>
              <w:t>3</w:t>
            </w:r>
            <w:r>
              <w:rPr/>
              <w:t>：</w:t>
            </w:r>
            <w:r>
              <w:rPr/>
              <w:t>2</w:t>
            </w:r>
            <w:r>
              <w:rPr/>
              <w:t>：</w:t>
            </w:r>
            <w:r>
              <w:rPr/>
              <w:t>5</w:t>
            </w:r>
            <w:r>
              <w:rPr/>
              <w:t>比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总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是否同意论文（设计）通过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同意      □ 不同意     □ 重新修改      □ 重新答辩</w:t>
            </w:r>
          </w:p>
        </w:tc>
      </w:tr>
      <w:tr>
        <w:trPr>
          <w:trHeight w:val="49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系领导组组长（签字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.</w:t>
      </w:r>
      <w:r>
        <w:rPr/>
        <w:t>此表由答辩小组组织答辩时使用。</w:t>
      </w:r>
      <w:r>
        <w:rPr/>
        <w:t>2.</w:t>
      </w:r>
      <w:r>
        <w:rPr/>
        <w:t>系领导组就是否同意通过论文（设计）做出决定并由组长签字。此表按要求装订在论文文本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40:00Z</dcterms:created>
  <dc:creator>Legend User</dc:creator>
  <dc:description/>
  <dc:language>en-US</dc:language>
  <cp:lastModifiedBy>Legend User</cp:lastModifiedBy>
  <cp:lastPrinted>2006-11-15T17:35:00Z</cp:lastPrinted>
  <dcterms:modified xsi:type="dcterms:W3CDTF">2006-11-23T07:52:00Z</dcterms:modified>
  <cp:revision>81</cp:revision>
  <dc:subject/>
  <dc:title>附件8      毕业论文（设计）答辩成绩评定表</dc:title>
</cp:coreProperties>
</file>