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本科毕业生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身份证号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，系忻州师范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系专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级本科学生，学号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起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系就读，如符合毕业条件与学士学位授予条件，将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正式毕业，按照《中华人民共和国学位授予条例》的规定授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学士学位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5:00Z</dcterms:created>
  <dc:creator>User</dc:creator>
  <dc:description/>
  <dc:language>en-US</dc:language>
  <cp:lastModifiedBy>wd</cp:lastModifiedBy>
  <dcterms:modified xsi:type="dcterms:W3CDTF">2018-11-06T03:26:00Z</dcterms:modified>
  <cp:revision>3</cp:revision>
  <dc:subject/>
  <dc:title>应届本科毕业生证明</dc:title>
</cp:coreProperties>
</file>