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 xml:space="preserve">10 </w:t>
      </w: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  <w:t>毕业论文（设计）答辩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94"/>
        <w:gridCol w:w="123"/>
        <w:gridCol w:w="650"/>
        <w:gridCol w:w="487"/>
        <w:gridCol w:w="1080"/>
        <w:gridCol w:w="180"/>
        <w:gridCol w:w="1080"/>
        <w:gridCol w:w="180"/>
        <w:gridCol w:w="1260"/>
      </w:tblGrid>
      <w:tr>
        <w:trPr>
          <w:trHeight w:val="6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及职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</w:tr>
      <w:tr>
        <w:trPr>
          <w:trHeight w:val="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中提出的主要问题及回答情况记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会议主持人：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记录人：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供答辩组在答辩过程做记录使用，答辩结束后由系存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3:00Z</dcterms:created>
  <dc:creator>Legend User</dc:creator>
  <dc:description/>
  <dc:language>en-US</dc:language>
  <cp:lastModifiedBy>Legend User</cp:lastModifiedBy>
  <dcterms:modified xsi:type="dcterms:W3CDTF">2006-11-23T07:53:00Z</dcterms:modified>
  <cp:revision>5</cp:revision>
  <dc:subject/>
  <dc:title>附件9       毕业论文（设计）答辩记录表</dc:title>
</cp:coreProperties>
</file>